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vj.pdmvg.topwvj.pdmvg.top/xiazai/59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